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到让你那里滴水的作文门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守护者故事背后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守护者：故事背后的作文门卫</w:t>
      </w:r>
      <w:r>
        <w:rPr>
          <w:sz w:val="32"/>
          <w:szCs w:val="32"/>
        </w:rPr>
        <w:t>&lt;/p&gt;&lt;p&gt;&lt;img src="/static-img/jiqfQe4wgNPUn_KvKiJppmTZj4KHgtTd9y7Go4QMKy-EhYljSzJ7OgrFTAfOIrW1.jpg"&gt;&lt;/p&gt;&lt;p&gt;</w:t>
      </w:r>
      <w:r>
        <w:rPr>
          <w:sz w:val="32"/>
          <w:szCs w:val="32"/>
        </w:rPr>
        <w:t>在一个阳光明媚的下午，学校的大门前，一位身着黄色的制服的门卫正静静地站立。他不仅是学校大门的守护者，更是学生们心中那个温暖、可靠的人物。他的名字叫做张先生，是一名普通的作文老师，却因为一次偶然的情境，被称为“黄到让你那里滴水的作文门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张先生每天早上六点就要来校园巡视，他总是穿着那件亮黄色的制服，这个颜色在他眼里代表着希望和智慧。他的任务不仅仅是在大门口迎接新的一天，还要确保每一个学生都能安全地进入教室。</w:t>
      </w:r>
      <w:r>
        <w:rPr>
          <w:sz w:val="32"/>
          <w:szCs w:val="32"/>
        </w:rPr>
        <w:t>&lt;/p&gt;&lt;p&gt;&lt;img src="/static-img/RckWU-Nmbslov8VqveWoeWTZj4KHgtTd9y7Go4QMKy_IwCyMMRUK7PWVDOCmW7eRTozVS65zG0dqOR90HSI3gxi3CCb_Jtb7jfbfwDXpWNtLsyMVzx7aVZr5Rt1Vb37n94yfb_3p1u3KIG_xi3yYBgT5c7iq886tk8wndcD2RK4yI6SkfGkQHdnilyXm8MaR.jpg"&gt;&lt;/p&gt;&lt;p&gt;</w:t>
      </w:r>
      <w:r>
        <w:rPr>
          <w:sz w:val="32"/>
          <w:szCs w:val="32"/>
        </w:rPr>
        <w:t>有一次，雨季刚刚结束，大量积水未及消散，一位小朋友跌倒了，那时候，就有张先生迅速跑过去，用自己的身体挡住小朋友，让雨水没有溅到他们身上。当这位小朋友回家后，母亲看到孩子湿透了，但却没有一点伤痕，只好问起原因。孩子指向远处，那个穿着黄色的男人，他用自己的身体保护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在学校传开，每个人都开始注意到了那个默默无闻的作文老师。他不只是一个简单的地理位置标记，而是一个真正意义上的守护者。在他看来，每一篇文章都是生命中的宝贵财富，无论多么微不足道，都值得被发现和珍惜。</w:t>
      </w:r>
      <w:r>
        <w:rPr>
          <w:sz w:val="32"/>
          <w:szCs w:val="32"/>
        </w:rPr>
        <w:t>&lt;/p&gt;&lt;p&gt;&lt;img src="/static-img/NLRvIcpyd3OeUY1vH-lyW2TZj4KHgtTd9y7Go4QMKy_IwCyMMRUK7PWVDOCmW7eRTozVS65zG0dqOR90HSI3gxi3CCb_Jtb7jfbfwDXpWNtLsyMVzx7aVZr5Rt1Vb37n94yfb_3p1u3KIG_xi3yYBgT5c7iq886tk8wndcD2RK4yI6SkfGkQHdnilyXm8MaR.png"&gt;&lt;/p&gt;&lt;p&gt;</w:t>
      </w:r>
      <w:r>
        <w:rPr>
          <w:sz w:val="32"/>
          <w:szCs w:val="32"/>
        </w:rPr>
        <w:t>随着时间的推移，张先生的事迹越来越多。有学生写出了关于他的短篇小说，有教师创作了歌曲赞美他。而这个曾经默默无闻的小人物，如今成了全校人心所向往的地方符号——“黄到让你那里滴水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书桌旁边的小纸条，上面写满了对张先生深深敬意的话语，它们如同成千上万颗感谢的心跳，在风中飘扬。那份由内而外散发出的温暖，是任何言辞也无法替代的情感表达。</w:t>
      </w:r>
      <w:r>
        <w:rPr>
          <w:sz w:val="32"/>
          <w:szCs w:val="32"/>
        </w:rPr>
        <w:t>&lt;/p&gt;&lt;p&gt;&lt;img src="/static-img/IAJss3tREHM5iko7tlkNh2TZj4KHgtTd9y7Go4QMKy_IwCyMMRUK7PWVDOCmW7eRTozVS65zG0dqOR90HSI3gxi3CCb_Jtb7jfbfwDXpWNtLsyMVzx7aVZr5Rt1Vb37n94yfb_3p1u3KIG_xi3yYBgT5c7iq886tk8wndcD2RK4yI6SkfGkQHdnilyXm8MaR.png"&gt;&lt;/p&gt;&lt;p&gt;</w:t>
      </w:r>
      <w:r>
        <w:rPr>
          <w:sz w:val="32"/>
          <w:szCs w:val="32"/>
        </w:rPr>
        <w:t>今天，当我们走进这所充满活力的校园，我们会看到那个站在大门口、手拿扫帚、微笑盈眸的人。他仍旧穿着那件亮黄色的制服，但现在，他已经不是单纯的一个岗位工作者，而是一个生活中的英雄、一座金色的城堡。在这里，他用实际行动证明了一切——即使最平凡的人，也能成为改变世界的小小火花；即使最隐蔽的事物，也能触动人心最柔软的地方。</w:t>
      </w:r>
      <w:r>
        <w:rPr>
          <w:sz w:val="32"/>
          <w:szCs w:val="32"/>
        </w:rPr>
        <w:t>&lt;/p&gt;&lt;p&gt;&lt;a href = "/doc/728760-</w:t>
      </w:r>
      <w:r>
        <w:rPr>
          <w:sz w:val="32"/>
          <w:szCs w:val="32"/>
        </w:rPr>
        <w:t xml:space="preserve">黄到让你那里滴水的作文门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守护者故事背后的作文门卫</w:t>
      </w:r>
      <w:r>
        <w:rPr>
          <w:sz w:val="32"/>
          <w:szCs w:val="32"/>
        </w:rPr>
        <w:t>.doc" rel="alternate" download="728760-</w:t>
      </w:r>
      <w:r>
        <w:rPr>
          <w:sz w:val="32"/>
          <w:szCs w:val="32"/>
        </w:rPr>
        <w:t xml:space="preserve">黄到让你那里滴水的作文门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守护者故事背后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